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ragebogen RRM Wettbewerb 2012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"/>
          <w:sz w:val="36"/>
          <w:szCs w:val="36"/>
        </w:rPr>
        <w:t xml:space="preserve"> 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Das beste Räder- und Reifen-Management 2012 in Autohäusern und Werkstätten (RRM)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werpunkt 2012: Ganzjahresvermarktung Winterkompletträder und Kundenräder Einlagerung &amp; Logistik</w:t>
      </w:r>
    </w:p>
    <w:p>
      <w:pPr>
        <w:pStyle w:val="Heading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RM-Wettbewerb 2012 der Zeitschrift AUTOHAUS</w:t>
      </w:r>
    </w:p>
    <w:p>
      <w:pPr>
        <w:pStyle w:val="Heading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ragraph">
              <wp:posOffset>154305</wp:posOffset>
            </wp:positionV>
            <wp:extent cx="52514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54305</wp:posOffset>
            </wp:positionV>
            <wp:extent cx="882015" cy="22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7870</wp:posOffset>
            </wp:positionH>
            <wp:positionV relativeFrom="paragraph">
              <wp:posOffset>154305</wp:posOffset>
            </wp:positionV>
            <wp:extent cx="640715" cy="213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Mit freundlicher Unterstützung durch: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137795</wp:posOffset>
            </wp:positionV>
            <wp:extent cx="777875" cy="16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45720</wp:posOffset>
            </wp:positionV>
            <wp:extent cx="421640" cy="339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ewertet wird das Räder- und Reifen-Management </w:t>
      </w:r>
      <w:r>
        <w:rPr>
          <w:b/>
          <w:sz w:val="20"/>
        </w:rPr>
        <w:t>(RRM)</w:t>
      </w:r>
      <w:r>
        <w:rPr>
          <w:sz w:val="20"/>
        </w:rPr>
        <w:t xml:space="preserve"> in den Autohäusern für das RR-Geschäft mit privaten und gewerblichen End- und Flottenkunden. Besonders stark gewichtet (</w:t>
      </w:r>
      <w:r>
        <w:rPr>
          <w:color w:val="000000"/>
          <w:sz w:val="20"/>
        </w:rPr>
        <w:t>60 Prozent)</w:t>
      </w:r>
      <w:r>
        <w:rPr>
          <w:sz w:val="20"/>
        </w:rPr>
        <w:t xml:space="preserve"> werden dieses Jahr </w:t>
      </w:r>
      <w:r>
        <w:rPr>
          <w:b/>
          <w:color w:val="000000"/>
          <w:sz w:val="20"/>
        </w:rPr>
        <w:t xml:space="preserve">Punkt 2 (Marketing/ Ganzjahresvermarktung Winterkompletträder) </w:t>
      </w:r>
      <w:r>
        <w:rPr>
          <w:color w:val="000000"/>
          <w:sz w:val="20"/>
        </w:rPr>
        <w:t xml:space="preserve">und </w:t>
      </w:r>
      <w:r>
        <w:rPr>
          <w:b/>
          <w:color w:val="000000"/>
          <w:sz w:val="20"/>
        </w:rPr>
        <w:t xml:space="preserve">Punkt 3 (Kundenräder-Einlagerung &amp; Logistik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tte den Fragebogen ausfüllen (Beantwortung der Punkte 1 bis 3 ist obligatorisch) und mit Fotos zu Ihrem Räder- und Reifen-Management (Printabzüge oder auf CD oder USB-Stick) und weiteren Unterlagen (Prospekte, Flyer, Werbematerialien) bis 15. Juni per Post schicken an (bei Platzmangel können Sie Ihre Antworten auch in einer separaten Antwortliste schicken):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  <w:t>Springer Fachmedien Münch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daktion AUTOHAUS, z. Hd. Susanne Schwarzenböc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chauer Straße 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1549 München</w:t>
        <w:br/>
      </w:r>
    </w:p>
    <w:p>
      <w:pPr>
        <w:pStyle w:val="Normal"/>
        <w:rPr/>
      </w:pPr>
      <w:r>
        <w:rPr>
          <w:b/>
          <w:sz w:val="32"/>
          <w:szCs w:val="32"/>
        </w:rPr>
        <w:t>Einsendeschluss ist der 15. Juni 2012</w:t>
      </w:r>
      <w:r>
        <w:rPr>
          <w:b/>
          <w:sz w:val="32"/>
        </w:rPr>
        <w:t xml:space="preserve"> 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hre Anschrif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irma</w:t>
        <w:tab/>
        <w:tab/>
        <w:tab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rke(n)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</w:t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Ort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rPr/>
      </w:pPr>
      <w:r>
        <w:rPr>
          <w:b/>
          <w:sz w:val="34"/>
          <w:szCs w:val="34"/>
        </w:rPr>
        <w:t>1. Kennzahlen rund ums RRM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Angaben zum Autohaus </w:t>
      </w:r>
      <w:r>
        <w:rPr/>
        <w:t>(in dem das Räder- und Reifen-Management stattfindet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amtumsatz per anno </w:t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euwagenverkäufe  (Einheiten) per anno</w:t>
        <w:tab/>
        <w:t>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GW-Verkäufe (Einheiten) per anno</w:t>
        <w:tab/>
        <w:tab/>
        <w:t>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erkstattdurchgänge/Tag</w:t>
        <w:tab/>
        <w:t>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itarbeiter gesamt</w:t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Volumina Räder- und Reifen-Geschäft (per an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Komplett-)Räder-Verkaufsvolumen: Stück </w:t>
        <w:tab/>
        <w:t xml:space="preserve"> ……………..  / Umsatz …………..…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fen-Verkaufsvolumen: Stück </w:t>
        <w:tab/>
        <w:tab/>
        <w:tab/>
        <w:t xml:space="preserve"> ……………..  / Umsatz ……………..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ndenräder-Einlagerungsvolumen:</w:t>
        <w:tab/>
        <w:tab/>
        <w:t xml:space="preserve"> ………………. Radsätze (à 4 Stück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Bruttoerträ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ruttoertrag Räder (DB I) in Prozent v. Umsatz …………………..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ttoertrag Reifen (DB I) in Prozent v. Umsatz ………………….. %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ttoertrag Rädereinlagerung in Prozent v. Umsatz ……………..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. Strategie Räder- und Reifengeschäft </w:t>
      </w:r>
      <w:r>
        <w:rPr/>
        <w:t>(in Stichworten zu Aspekten wie z.B. Preispolitik, Profitcenter, Incentives, Kundenbindung, private und gewerbliche Endkunden, Ergebnisbeitrag, Stellenwert im Service-Portfolio etc.)</w:t>
      </w:r>
      <w:r>
        <w:rPr>
          <w:b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34"/>
          <w:szCs w:val="34"/>
        </w:rPr>
        <w:t>2. Marketing/Ganzjahresvermarktung Winterkompletträder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</w:rPr>
        <w:t xml:space="preserve">2.1. Ganzjahresvermarktung Winterkompletträder? </w:t>
      </w:r>
      <w:r>
        <w:rPr/>
        <w:t>(mit welchen strategischen Überlegungen, mit welchen konkreten Maßnahmen? Fotos mitsch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Generelle Marketing-Strategie </w:t>
      </w:r>
      <w:r>
        <w:rPr/>
        <w:t>(Ziele, Kundengruppen, Marketingkanäle, Preispolitik, Servicepolitik, Koppelgeschäfte (NW und GW-Abteilung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. Signalisation </w:t>
      </w:r>
      <w:r>
        <w:rPr/>
        <w:t>(Räder&amp;Reifen-Signalisation im Autohaus, z. B. Pylon, Displays, Plakate, POS-Gestaltung, Fahnen etc., mgl. Fotos mitschicken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2.4. Präsentation </w:t>
      </w:r>
      <w:r>
        <w:rPr/>
        <w:t>(Räder&amp;Reifen-Präsentation im Zubehörshop, Reifenshop, Dialogannahme, Showroom etc., mgl. Fotos mitschicken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2.5. Werbematerialien </w:t>
      </w:r>
      <w:r>
        <w:rPr/>
        <w:t>(z. B. Flyer, Prospekte, Mailings, Spiegelaufhänger, Anzeigenmotive etc., Beispiele mitschicken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Werbung </w:t>
      </w:r>
      <w:r>
        <w:rPr/>
        <w:t>(z. B. Reifenwerbung in Tageszeitung, Internet, Rundfunk etc. Beispiele</w:t>
      </w:r>
      <w:r>
        <w:rPr>
          <w:u w:val="single"/>
        </w:rPr>
        <w:t xml:space="preserve"> </w:t>
      </w:r>
      <w:r>
        <w:rPr/>
        <w:t>mitschicken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2.7. Aktionen im Autohaus </w:t>
      </w:r>
      <w:r>
        <w:rPr/>
        <w:t>(Räder&amp;Reifen-Aktionen wie z. B. Reifenwechselfrühstück etc., evtl. Fotos mitschicken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8. Marketing-Tools </w:t>
      </w:r>
      <w:r>
        <w:rPr/>
        <w:t>(z. B. Kalkulationshilfen, EDV-gestützte Angebotserstellung, Reifenberater, die dem Verkäufer am POS zur Verfügung stehen, evtl. Screensho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9. Sonstiges zu Marketing &amp; Verkauf </w:t>
      </w:r>
      <w:r>
        <w:rPr/>
        <w:t>(z. B. wie der NW- und GW-Verkauf  involviert wird etc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34"/>
          <w:szCs w:val="34"/>
        </w:rPr>
        <w:t>3. Kundenräder-Einlagerung &amp; Logistik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>3.1. Ihre strategische Zielsetzung rund um den Kundenräder-Einlagerungsservice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2. Wie viel Prozent Ihrer Stammkunden nehmen Ihren Räder-Einlagerungsservice bereits in Anspru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Reifenhotel/ Infrastruktur/ Lagerkapazität Kurzbeschreibung </w:t>
      </w:r>
      <w:r>
        <w:rPr/>
        <w:t>(Lagerort intern im Autohaus oder extern bei Dienstleister? Lagerart, Lagergröße, Lagerqualität, klimatisierte Halle, Container etc., Fotos mitschicken)</w:t>
      </w:r>
      <w:r>
        <w:rPr>
          <w:b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Prozessablauf Ein-/Auslagerung</w:t>
      </w:r>
      <w:r>
        <w:rPr/>
        <w:t xml:space="preserve"> (vom Kundenempfang bis zur Einlagerung intern im Autohaus oder extern bei einem Dienstleister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5. Wie lange dauert der Prozess Räderwechsel+Einlagerung für den Kunden?</w:t>
      </w:r>
      <w:r>
        <w:rPr/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Wie lange dauert der komplette Prozess Räderwechsel+Einlagerung (intern und/oder extern) für das Autohaus?</w:t>
      </w:r>
      <w:r>
        <w:rPr/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7. Spezielle IT bzw. DMS-Module für die Rädereinlagerung, wenn ja welche und was können die? </w:t>
      </w:r>
      <w:r>
        <w:rPr/>
        <w:t>(z.B. Dokumentation von Reifenzustand, Raddeckel, Felgenschlösse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. Wie werben Sie für die Kundenräder-Einlagerung </w:t>
      </w:r>
      <w:r>
        <w:rPr/>
        <w:t>. mgl. Beispiele mitschicken</w:t>
      </w:r>
      <w:r>
        <w:rPr>
          <w:b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9. Was kostet eine Rädersatz-Einlagerung pro Saison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0. Gibt es unterschiedliche Einlagerungs-Angebotspakete? </w:t>
      </w:r>
      <w:r>
        <w:rPr/>
        <w:t>(bitte dazu den jeweiligen Preis pro Einlagerungs-Saison angebe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1. Erfolgsindikatoren für Kundenräder-Einlagerung </w:t>
      </w:r>
      <w:r>
        <w:rPr/>
        <w:t>(Erträge, Kundenkontakte, Ankurbelung Reifenverkauf etc.)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34"/>
          <w:szCs w:val="34"/>
        </w:rPr>
        <w:t>4. Organisation, Prozesse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>4.1. Welchen Stellenwert hat Ihr Räder&amp;Reifen-Geschäft mit gewerblichen Kunden bzw. mit Flotten, wie hoch ist der Anteil gewerblicher Kunden in Prozent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2. Gibt es flottenspezifische Dienstleistungen/Infrastruktur/Prozesse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 Wie sieht die normale Organisation rund um Ihre Reifen-Services aus </w:t>
      </w:r>
      <w:r>
        <w:rPr/>
        <w:t>(normaler Werkstattdurchgang? Schnellservice? Prozessablauf? Ort des Reifenservice?)</w:t>
      </w:r>
      <w:r>
        <w:rPr>
          <w:b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4.  Gibt es für das saisonale Räder-&amp;Reifenwechsel-Geschäft </w:t>
      </w:r>
      <w:r>
        <w:rPr>
          <w:b/>
          <w:u w:val="single"/>
        </w:rPr>
        <w:t>spezielle</w:t>
      </w:r>
      <w:r>
        <w:rPr>
          <w:b/>
        </w:rPr>
        <w:t xml:space="preserve"> organisatorischen Vorkehrungen in Ihrem Autohaus, wenn ja welche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5. Wie lange dauert der Prozess „Räderwechsel“ in Ihrem Autohaus? </w:t>
      </w:r>
      <w:r>
        <w:rPr/>
        <w:t>(von der Begrüßung des Kunden im Autohaus bis zu dessen Verabschiedung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6. Welche spezifische Reifen-Werkstattausrüstung gibt es in Ihrem Autohaus </w:t>
      </w:r>
      <w:r>
        <w:rPr/>
        <w:t>(z. B. Montiergeräte, Wuchtmaschine, Waschmaschinen, Reifenfüller, spez. Hebebühnen, Felgen-Instandsetzung/-Lackierung etc. etc.  mgl. Fotos mitschicken)</w:t>
      </w:r>
      <w:r>
        <w:rPr>
          <w:b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34"/>
          <w:szCs w:val="34"/>
        </w:rPr>
        <w:t>5. Einkauf &amp; Logistik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Einkaufsquellen, wenn möglich gewichten in Prozent </w:t>
      </w:r>
      <w:r>
        <w:rPr/>
        <w:t>(z. B. Autohersteller, Reifenhersteller, Großhandel, Einkaufsgemeinschaften des Handels, Internet etc.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 Kooperationspartner + Art der Kooperation </w:t>
      </w:r>
      <w:r>
        <w:rPr/>
        <w:t>(Reifenindustrie, Online-Portale etc..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 E-Commerce-Lösungen </w:t>
      </w:r>
      <w:r>
        <w:rPr/>
        <w:t>(Bestellsysteme, E-Invoicing, CRM etc.)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4. Sonstiges/Besonderheiten zu Einkauf&amp;Logistik </w:t>
      </w:r>
      <w:r>
        <w:rPr/>
        <w:t>(z. B. Vor-Order-Stategie etc.)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34"/>
          <w:szCs w:val="34"/>
        </w:rPr>
        <w:t>6. Reifen-Fachpersonal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. Wie setzt sich Ihr Reifen-Team zusammen </w:t>
      </w:r>
      <w:r>
        <w:rPr/>
        <w:t>(Mitarbeiter im Verkauf und im Service, Qualifikationen etc.)</w:t>
      </w:r>
      <w:r>
        <w:rPr>
          <w:b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2. Wie sieht die Schulung / Fortbildung Ihres Reifen-Teams aus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6.3. Gibt es bei Ihnen spezielle Vergütungs-/Prämiensysteme für Räder&amp;Rei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4. Gibt es einen spezifischen Räder&amp;Reifen-Verantwortlichen in Ihrem Reifen-Team? Welche Qualifikation hat er, und welche Verantwortung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u w:val="single"/>
        </w:rPr>
        <w:t>Herzlichen Dank für Ihre Teilnahme am Wettbewerb</w:t>
      </w:r>
      <w:r>
        <w:rPr>
          <w:b/>
          <w:i/>
        </w:rPr>
        <w:t>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3:00Z</dcterms:created>
  <dc:creator>Autohaus Verlag GmbH</dc:creator>
  <dc:description/>
  <cp:keywords/>
  <dc:language>en-US</dc:language>
  <cp:lastModifiedBy>padt01</cp:lastModifiedBy>
  <cp:lastPrinted>2012-01-31T14:52:00Z</cp:lastPrinted>
  <dcterms:modified xsi:type="dcterms:W3CDTF">2012-04-17T11:23:00Z</dcterms:modified>
  <cp:revision>2</cp:revision>
  <dc:subject/>
  <dc:title>Wettbewerb „Die besten GW-Plätze 2004“</dc:title>
</cp:coreProperties>
</file>