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Fragebogen für den Wettbewerb </w:t>
      </w:r>
    </w:p>
    <w:p>
      <w:pPr>
        <w:pStyle w:val="Heading1"/>
        <w:jc w:val="center"/>
        <w:rPr/>
      </w:pPr>
      <w:r>
        <w:rPr>
          <w:color w:val="FF0000"/>
          <w:sz w:val="48"/>
          <w:szCs w:val="48"/>
        </w:rPr>
        <w:t>„</w:t>
      </w:r>
      <w:r>
        <w:rPr>
          <w:color w:val="FF0000"/>
          <w:sz w:val="48"/>
          <w:szCs w:val="48"/>
        </w:rPr>
        <w:t>Das beste Räder&amp;Reifen-Autohaus 2011“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Heading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 Zeitschriften AUTOHAUS und ServiceProfi</w:t>
      </w:r>
    </w:p>
    <w:p>
      <w:pPr>
        <w:pStyle w:val="Heading"/>
        <w:ind w:left="1416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1416" w:firstLine="708"/>
        <w:jc w:val="left"/>
        <w:rPr>
          <w:sz w:val="28"/>
          <w:szCs w:val="28"/>
        </w:rPr>
      </w:pPr>
      <w:r>
        <w:rPr>
          <w:sz w:val="28"/>
          <w:szCs w:val="28"/>
        </w:rPr>
        <w:t>Mit freundlicher Unterstützung durch:</w:t>
      </w:r>
    </w:p>
    <w:p>
      <w:pPr>
        <w:pStyle w:val="Heading1"/>
        <w:rPr>
          <w:b w:val="false"/>
          <w:b w:val="false"/>
          <w:sz w:val="36"/>
          <w:szCs w:val="28"/>
          <w:lang w:val="en-US" w:eastAsia="en-US"/>
        </w:rPr>
      </w:pPr>
      <w:r>
        <w:rPr>
          <w:b w:val="false"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4730</wp:posOffset>
                </wp:positionH>
                <wp:positionV relativeFrom="paragraph">
                  <wp:posOffset>221615</wp:posOffset>
                </wp:positionV>
                <wp:extent cx="3702685" cy="979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979920"/>
                          <a:chOff x="0" y="0"/>
                          <a:chExt cx="3702600" cy="97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440" y="19800"/>
                            <a:ext cx="115236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83880" y="589320"/>
                            <a:ext cx="181872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46080" y="0"/>
                            <a:ext cx="15354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47200"/>
                            <a:ext cx="118116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17.45pt;width:291.55pt;height:77.15pt" coordorigin="1598,349" coordsize="5831,15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43;top:380;width:1814;height:6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65;top:1277;width:2863;height:5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05;top:349;width:2417;height:6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98;top:1211;width:1859;height:6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6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"/>
                <w:b/>
                <w:i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wertet wird in diesem Wettbewerb das Räder&amp;Reifen-Geschäft mit </w:t>
        <w:br/>
        <w:t>privaten und gewerblichen Endverbrauchern und Flottenkunden des Autohau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 nehmen Sie am Wettbewerb teil: </w:t>
      </w:r>
      <w:r>
        <w:rPr/>
        <w:t>Bitte diesen Fragebogen ausfüllen und mit Fotos zu Ihren Räder&amp;Reifen-Aktivitäten (als Printabzüge oder als Dateien auf CD oder USB-Stick) und evtl. mit weiteren Unterlagen (z. B. Prospekte, Flyer, Werbematerialien, die Ihre Räder&amp;Reifen-Aktivitäten verdeutlichen etc.) bis spätestens 23. Mai per Post schicken an:</w:t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Springer Fachmedien Münch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daktion AUTOHAU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z. Hd. Susanne Schwarzenböc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schauer Straße 30</w:t>
      </w:r>
    </w:p>
    <w:p>
      <w:pPr>
        <w:pStyle w:val="Normal"/>
        <w:rPr/>
      </w:pPr>
      <w:r>
        <w:rPr>
          <w:b/>
          <w:szCs w:val="24"/>
        </w:rPr>
        <w:t>81549 München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Einsendeschluss ist der </w:t>
      </w:r>
      <w:r>
        <w:rPr>
          <w:b/>
          <w:color w:val="FF0000"/>
          <w:sz w:val="32"/>
        </w:rPr>
        <w:t>23. Mai 20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hre Anschrift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Firma</w:t>
        <w:tab/>
        <w:tab/>
        <w:tab/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rke(n)</w:t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prechpartner</w:t>
        <w:tab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</w:t>
        <w:tab/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, Ort</w:t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36"/>
        </w:rPr>
        <w:t>1. Kennzahlen rund ums Räder&amp;Reifen-Geschäft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. Angaben zum Autohaus </w:t>
      </w:r>
      <w:r>
        <w:rPr/>
        <w:t>(in dem das Räder&amp;Reifen-Geschäft stattfindet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samtumsatz per anno </w:t>
        <w:tab/>
        <w:tab/>
        <w:t>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Neuwagenverkäufe  (Einheiten) per anno</w:t>
        <w:tab/>
        <w:t>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GW-Verkäufe (Einheiten) per anno</w:t>
        <w:tab/>
        <w:tab/>
        <w:t>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Werkstattdurchgänge/Tag</w:t>
        <w:tab/>
        <w:t>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Mitarbeiter gesamt</w:t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Volumina Räder&amp;Reifen-Geschäft (per ann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(Komplett-)Räder-Verkaufsvolumen: Stück </w:t>
        <w:tab/>
        <w:t xml:space="preserve"> ……………..  / Umsatz …………..…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ifen-Verkaufsvolumen: Stück </w:t>
        <w:tab/>
        <w:tab/>
        <w:tab/>
        <w:t xml:space="preserve"> ……………..  / Umsatz ……………..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ndenräder-Einlagerungsvolumen:</w:t>
        <w:tab/>
        <w:tab/>
        <w:t xml:space="preserve"> ………………. Radsätze (à 4 Stück)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Bruttoerträ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ruttoertrag Räder (DB I) in Prozent v. Umsatz ………………….. 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uttoertrag Reifen (DB I) in Prozent v. Umsatz …………………..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4. Gesamt-Strategie Räder&amp;Reifengeschäft </w:t>
      </w:r>
      <w:r>
        <w:rPr/>
        <w:t>(in Stichworten zu Aspekten wie z.B. Preispolitik, Profitcenter, Incentives, Kundenbindung, private und gewerbliche Endkunden, Ergebnisbeitrag, Stellenwert im Service-Portfolio etc.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36"/>
        </w:rPr>
        <w:t xml:space="preserve">2. Ihre beste </w:t>
      </w:r>
      <w:r>
        <w:rPr>
          <w:b/>
          <w:color w:val="FF0000"/>
          <w:sz w:val="36"/>
        </w:rPr>
        <w:t>Idee</w:t>
      </w:r>
      <w:r>
        <w:rPr>
          <w:b/>
          <w:sz w:val="36"/>
        </w:rPr>
        <w:t xml:space="preserve"> für das Räder&amp;Reifengeschäf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ellen Sie uns Ihre beste oder innovativste Idee Ihres Reifengeschäfts vor. </w:t>
      </w:r>
      <w:r>
        <w:rPr/>
        <w:t>(z. B. mobiler Reifenservice, Marketingstrategie, Kundenbindungsprogramm et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. Marketing &amp; Verkauf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. Generelle-Marketing-Strategie </w:t>
      </w:r>
      <w:r>
        <w:rPr/>
        <w:t>(Ziele, Kundengruppen, Marketingkanäle, Preispolitik, Servicepolitik, Koppelgeschäfte (NW und GW-Abteilung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2. Signalisation </w:t>
      </w:r>
      <w:r>
        <w:rPr/>
        <w:t xml:space="preserve">(Räder&amp;Reifen-Signalisation im Autohaus, z. B. Pylon, Displays, Plakate, POS-Gestaltung, Fahnen etc., mgl. </w:t>
      </w:r>
      <w:r>
        <w:rPr>
          <w:b/>
          <w:color w:val="FF0000"/>
          <w:u w:val="single"/>
        </w:rPr>
        <w:t>Fotos</w:t>
      </w:r>
      <w:r>
        <w:rPr/>
        <w:t xml:space="preserve"> mitschicke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3. Präsentation </w:t>
      </w:r>
      <w:r>
        <w:rPr/>
        <w:t xml:space="preserve">(Räder&amp;Reifen-Präsentation im Zubehörshop, Reifenshop, Dialogannahme, Showroom etc., mgl. </w:t>
      </w:r>
      <w:r>
        <w:rPr>
          <w:b/>
          <w:color w:val="FF0000"/>
          <w:u w:val="single"/>
        </w:rPr>
        <w:t>Fotos</w:t>
      </w:r>
      <w:r>
        <w:rPr/>
        <w:t xml:space="preserve"> mitschicke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4. Werbematerialien </w:t>
      </w:r>
      <w:r>
        <w:rPr/>
        <w:t xml:space="preserve">(z. B. Flyer, Prospekte, Mailings, Spiegelaufhänger, Anzeigenmotive etc., </w:t>
      </w:r>
      <w:r>
        <w:rPr>
          <w:b/>
          <w:color w:val="FF0000"/>
          <w:u w:val="single"/>
        </w:rPr>
        <w:t>Beispiele</w:t>
      </w:r>
      <w:r>
        <w:rPr>
          <w:u w:val="single"/>
        </w:rPr>
        <w:t xml:space="preserve"> </w:t>
      </w:r>
      <w:r>
        <w:rPr/>
        <w:t>mitschicke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5. Werbung </w:t>
      </w:r>
      <w:r>
        <w:rPr/>
        <w:t xml:space="preserve">(z. B. Reifenwerbung in Tageszeitung, Internet, Rundfunk etc. </w:t>
      </w:r>
      <w:r>
        <w:rPr>
          <w:b/>
          <w:color w:val="FF0000"/>
          <w:u w:val="single"/>
        </w:rPr>
        <w:t>Beispiele</w:t>
      </w:r>
      <w:r>
        <w:rPr>
          <w:u w:val="single"/>
        </w:rPr>
        <w:t xml:space="preserve"> </w:t>
      </w:r>
      <w:r>
        <w:rPr/>
        <w:t>mitschicke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6. Aktionen im Autohaus </w:t>
      </w:r>
      <w:r>
        <w:rPr/>
        <w:t xml:space="preserve">(Räder&amp;Reifen-Aktionen wie z. B. Reifenwechselfrühstück etc., evtl. </w:t>
      </w:r>
      <w:r>
        <w:rPr>
          <w:b/>
          <w:color w:val="FF0000"/>
          <w:u w:val="single"/>
        </w:rPr>
        <w:t>Fotos</w:t>
      </w:r>
      <w:r>
        <w:rPr/>
        <w:t xml:space="preserve"> mitschicke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7. Marketing-Tools </w:t>
      </w:r>
      <w:r>
        <w:rPr/>
        <w:t>(z. B. Kalkulationshilfen, EDV-gestützte Angebotserstellung, Reifenberater, die dem Verkäufer am POS zur Verfügung stehen, evtl. Screensho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8. Sonstiges zu Marketing &amp; Verkauf </w:t>
      </w:r>
      <w:r>
        <w:rPr/>
        <w:t>(z. B. wie der NW- und GW-Verkauf involviert wird et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36"/>
        </w:rPr>
        <w:t>4. Flottengeschäft/gewerbliche Kunden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4.1. Welchen Stellenwert hat Ihr Räder&amp;Reifen-Geschäft mit gewerblichen Kunden bzw. Flotten, und wie hoch ist dabei der Anteil gewerblicher Kunden in Proz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2. Haben Sie dafür eine spezielle Infrastruktur </w:t>
      </w:r>
      <w:r>
        <w:rPr/>
        <w:t>(z. B. mobile Werkstatt, spezielle IT etc.)</w:t>
      </w:r>
      <w:r>
        <w:rPr>
          <w:b/>
        </w:rPr>
        <w:t xml:space="preserve"> und spezielle Mitarbeit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4.3. Bieten Sie weitere flottenspezifische Dienstleistungen an </w:t>
      </w:r>
      <w:r>
        <w:rPr/>
        <w:t>(Überprüfungen gemäß UVV, Führerscheinkontrolle etc.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5. Reifenservices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1. Welche Services/Zusatzverkäufe bieten Sie rund um den Reifen an </w:t>
      </w:r>
      <w:r>
        <w:rPr/>
        <w:t>(z.B. Montage, Wuchten, Reparatur, Garantie/Mobilitätsservice, Spezialfüllungen, Runflat-Services, Altreifenentsorgung etc. etc.)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2. Wie sieht die Organisation rund um Ihre Reifen-Services aus </w:t>
      </w:r>
      <w:r>
        <w:rPr/>
        <w:t>(normaler Werkstattdurchgang? Schnellservice? Prozessablauf? Ort des Reifenservice in der Werkstatt?)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3. Ihre besten Ideen rund um Ihre Reifenservices </w:t>
      </w:r>
      <w:r>
        <w:rPr/>
        <w:t>(ohne Kundenräder-Einlagerung, siehe dazu unten Punkt 6.4.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4. Gibt es für das saisonale Räder-&amp;Reifenwechsel-Geschäft </w:t>
      </w:r>
      <w:r>
        <w:rPr>
          <w:b/>
          <w:u w:val="single"/>
        </w:rPr>
        <w:t>spezielle</w:t>
      </w:r>
      <w:r>
        <w:rPr>
          <w:b/>
        </w:rPr>
        <w:t xml:space="preserve"> organisatorischen Vorkehrungen in Ihrem Autohaus, wenn ja welch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5. Wie lange dauert der Prozess „Räderwechsel“ in Ihrem Autohaus? </w:t>
      </w:r>
      <w:r>
        <w:rPr/>
        <w:t>(von der Begrüßung des Kunden im Autohaus bis zu dessen Verabschiedung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6. Kundenräder-Einlagerung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6.1. Ihre Zielsetzung rund um den Kundenräder-Einlagerungsservi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6.2. Wie viel Prozent Ihrer Stammkunden nehmen Ihren Räder-Einlagerungsservice in Anspru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3. Infrastruktur/Lagerlogistik/Lagerkapazität </w:t>
      </w:r>
      <w:r>
        <w:rPr/>
        <w:t xml:space="preserve">(Lagerort, Lagerart, Lagergröße, Lagerqualität, Container etc., mgl. </w:t>
      </w:r>
      <w:r>
        <w:rPr>
          <w:b/>
          <w:color w:val="FF0000"/>
          <w:u w:val="single"/>
        </w:rPr>
        <w:t>Fotos</w:t>
      </w:r>
      <w:r>
        <w:rPr/>
        <w:t xml:space="preserve"> mitschicken)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4. Zum Prozessablauf Ein-/Auslagerung –  </w:t>
      </w:r>
      <w:r>
        <w:rPr/>
        <w:t xml:space="preserve">Ihre </w:t>
      </w:r>
      <w:r>
        <w:rPr>
          <w:b/>
        </w:rPr>
        <w:t>besten</w:t>
      </w:r>
      <w:r>
        <w:rPr/>
        <w:t xml:space="preserve"> </w:t>
      </w:r>
      <w:r>
        <w:rPr>
          <w:b/>
        </w:rPr>
        <w:t>Ideen</w:t>
      </w:r>
      <w:r>
        <w:rPr/>
        <w:t xml:space="preserve"> (realisiert) daz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5. Spezielle IT bzw. DMS-Module für die Rädereinlagerung, wenn ja welche und was können die? </w:t>
      </w:r>
      <w:r>
        <w:rPr/>
        <w:t>(z.B. Dokumentation von Reifenzustand, Raddeckel, Felgenschlöss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6.6. Wie werben Sie für die Kundenräder-Einlageru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7. Was kostet eine Rädersatz-Einlagerung pro Saiso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8. Gibt gibt es unterschiedliche Einlagerungs-Angebotspakete </w:t>
      </w:r>
      <w:r>
        <w:rPr/>
        <w:t>(mit jeweiligen Preisen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9. Erfolgsindikatoren für Kundenräder-Einlagerung </w:t>
      </w:r>
      <w:r>
        <w:rPr/>
        <w:t>(Erträge, Kundenkontakte, Ankurbelung Reifenverkauf etc.)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7. Einkauf &amp; Logistik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1. Einkaufsquellen, wenn möglich gewichten in % </w:t>
      </w:r>
      <w:r>
        <w:rPr/>
        <w:t>(z. B. Autohersteller, Reifenhersteller, Großhandel, Einkaufsgemeinschaften des Handels, Internet etc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2. Kooperationspartner + Art der Kooperation </w:t>
      </w:r>
      <w:r>
        <w:rPr/>
        <w:t>(Reifenindustrie, Online-Portale etc.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3. E-Commerce-Lösungen </w:t>
      </w:r>
      <w:r>
        <w:rPr/>
        <w:t>(Bestellsysteme, E-Invoicing, CRM etc.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4. Sonstiges/Besonderheiten zu Einkauf&amp;Logistik </w:t>
      </w:r>
      <w:r>
        <w:rPr/>
        <w:t>(z. B. Vor-Order-Stategie etc.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/>
      </w:pPr>
      <w:r>
        <w:rPr>
          <w:b/>
          <w:sz w:val="36"/>
        </w:rPr>
        <w:t>8. Reifenservice-Werkstattausrüstung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1. Wie sind Ihre Reifenservice-Arbeitsplätze angeordnet und ausgestattet </w:t>
      </w:r>
      <w:r>
        <w:rPr/>
        <w:t xml:space="preserve">(Kurz-beschreibung; mgl. </w:t>
      </w:r>
      <w:r>
        <w:rPr>
          <w:b/>
          <w:color w:val="FF0000"/>
          <w:u w:val="single"/>
        </w:rPr>
        <w:t>Fotos</w:t>
      </w:r>
      <w:r>
        <w:rPr/>
        <w:t xml:space="preserve"> mitschicken)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2. Welche spezifische Reifen-Werkstattausrüstung gibt es in Ihrem Autohaus </w:t>
      </w:r>
      <w:r>
        <w:rPr/>
        <w:t xml:space="preserve">(z. B. Montiergeräte, Wuchtmaschine, Waschmaschinen, Reifenfüller, spez. Hebebühnen, Felgen-Instandsetzung/-Lackierung etc. etc.  mgl. </w:t>
      </w:r>
      <w:r>
        <w:rPr>
          <w:b/>
          <w:color w:val="FF0000"/>
          <w:u w:val="single"/>
        </w:rPr>
        <w:t>Fotos</w:t>
      </w:r>
      <w:r>
        <w:rPr/>
        <w:t xml:space="preserve"> mitschicken)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36"/>
        </w:rPr>
        <w:t>9. Reifen-Fachpersonal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1. Wie setzt sich Ihr Reifen-Team zusammen </w:t>
      </w:r>
      <w:r>
        <w:rPr/>
        <w:t>(Mitarbeiter im Verkauf und im Service, Qualifikationen etc.)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9.2. Wie sieht die Schulung / Fortbildung Ihres Reifen-Teams au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3. Welche externen Schulungsangebote </w:t>
      </w:r>
      <w:r>
        <w:rPr/>
        <w:t>(der Autoindustrie, der Reifenindustrie, des Großhandels etc.)</w:t>
      </w:r>
      <w:r>
        <w:rPr>
          <w:b/>
        </w:rPr>
        <w:t xml:space="preserve"> nutzen S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9.4. Gibt es bei Ihnen spezielle Vergütungs-/Prämiensysteme für Räder&amp;Reif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9.5. Gibt es einen spezifischen Räder&amp;Reifen-Verantwortlichen in Ihrem Reifen-Team? Welche Qualifikation hat er, und welche Verantwortu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Herzlichen Dank für Ihre Teilnahme am Wettbewerb</w:t>
      </w:r>
      <w:r>
        <w:rPr>
          <w:b/>
          <w:i/>
        </w:rPr>
        <w:t>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4:00Z</dcterms:created>
  <dc:creator>Autohaus Verlag GmbH</dc:creator>
  <dc:description/>
  <cp:keywords/>
  <dc:language>en-US</dc:language>
  <cp:lastModifiedBy>selz01</cp:lastModifiedBy>
  <cp:lastPrinted>2011-03-23T08:58:00Z</cp:lastPrinted>
  <dcterms:modified xsi:type="dcterms:W3CDTF">2011-03-28T09:44:00Z</dcterms:modified>
  <cp:revision>2</cp:revision>
  <dc:subject/>
  <dc:title>Wettbewerb „Die besten GW-Plätze 2004“</dc:title>
</cp:coreProperties>
</file>